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1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Convalídese el Contrato de Locación celebrado entre el Departamento Ejecutivo  de la Municipalidad de Colón y la Sra. Miriam Lilian Buisart y el Sr. Domingo Raúl Buisart, Ad-referéndum de este Cuerpo, por el cual la Municipalidad de Colón ha tomado en locación un inmueble identificado catastralmente como: Circ. I, Secc. A, Manz. 56, Partida 6770, ubicado en la calle 16 entre 48 y 49 de Colón, para que en el funcionen exclusivamente las Subdelegaciones Departamentales de Investigaciones y Antinarcóticos (DDI y DDA), por el plazo de veinticuatro (24) meses contados a partir del día 1º de abril de 2018 y hasta el día 31 de marzo de 2018, por un monto total contractual de Pesos Doscientos Noventa  y Cinco Mil Doscientos ($ 295.200.-)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ABRIL DE DOS MIL DIECIOCHO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1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9:00Z</dcterms:created>
  <dc:creator>intel</dc:creator>
  <dc:description/>
  <dc:language>en-US</dc:language>
  <cp:lastModifiedBy>HCDaudio</cp:lastModifiedBy>
  <cp:lastPrinted>2018-04-11T10:10:00Z</cp:lastPrinted>
  <dcterms:modified xsi:type="dcterms:W3CDTF">2018-04-11T13:11:00Z</dcterms:modified>
  <cp:revision>3</cp:revision>
  <dc:subject/>
  <dc:title>HONORABLE CONCEJO DELIBERANTE</dc:title>
</cp:coreProperties>
</file>